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2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北京邮电大学世纪学院学士学位申请表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534"/>
        <w:gridCol w:w="900"/>
        <w:gridCol w:w="876"/>
        <w:gridCol w:w="1079"/>
        <w:gridCol w:w="540"/>
        <w:gridCol w:w="1231"/>
        <w:gridCol w:w="1552"/>
      </w:tblGrid>
      <w:tr>
        <w:trPr>
          <w:trHeight w:val="80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号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院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班级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附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件</w:t>
            </w:r>
          </w:p>
        </w:tc>
      </w:tr>
      <w:tr>
        <w:trPr>
          <w:trHeight w:val="2581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授予学士学位理由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位课成绩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课程名称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成绩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课程名称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成绩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课程名称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成绩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3201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院系分学位委员会意见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院系负责人签字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月  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处意见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月  日</w:t>
            </w:r>
          </w:p>
        </w:tc>
      </w:tr>
      <w:tr>
        <w:trPr>
          <w:trHeight w:val="1236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位办公室意见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人签字：                                       年   月   日</w:t>
            </w:r>
          </w:p>
        </w:tc>
      </w:tr>
      <w:tr>
        <w:trPr>
          <w:trHeight w:val="107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位评定委员会审议结果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席签字：                                        年   月   日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备注：附件为申请书及成绩单各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华文新魏" w:cs="Georgia"/>
      <w:color w:val="auto"/>
      <w:kern w:val="2"/>
      <w:sz w:val="240"/>
      <w:szCs w:val="24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Georgia" w:hAnsi="Georgia" w:eastAsia="华文新魏" w:cs="Georgia"/>
      <w:kern w:val="2"/>
      <w:sz w:val="18"/>
      <w:szCs w:val="18"/>
    </w:rPr>
  </w:style>
  <w:style w:type="character" w:styleId="Char1">
    <w:name w:val="页眉 Char"/>
    <w:basedOn w:val="Style14"/>
    <w:qFormat/>
    <w:rPr>
      <w:rFonts w:ascii="Georgia" w:hAnsi="Georgia" w:eastAsia="华文新魏" w:cs="Georg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43:00Z</dcterms:created>
  <dc:creator>user</dc:creator>
  <dc:description/>
  <dc:language>en-US</dc:language>
  <cp:lastModifiedBy>Mercury☆逝</cp:lastModifiedBy>
  <dcterms:modified xsi:type="dcterms:W3CDTF">2025-05-29T05:51:24Z</dcterms:modified>
  <cp:revision>8</cp:revision>
  <dc:subject/>
  <dc:title>关于2009届毕业生换发毕业和学位证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C2EC0371540BC8D085809C865268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UzYzkwYTU1MmNiZTkwNzk5NDc5N2FjMDQxMGM5OGQiLCJ1c2VySWQiOiIxOTI0NTM3OTYifQ==</vt:lpwstr>
  </property>
</Properties>
</file>