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学生科技创新项目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中期检查</w:t>
      </w:r>
      <w:r>
        <w:rPr>
          <w:rFonts w:ascii="宋体" w:hAnsi="宋体" w:cs="宋体"/>
          <w:b/>
          <w:bCs/>
          <w:kern w:val="0"/>
          <w:sz w:val="32"/>
          <w:szCs w:val="32"/>
        </w:rPr>
        <w:t>结果名单表</w:t>
      </w:r>
    </w:p>
    <w:tbl>
      <w:tblPr>
        <w:tblW w:w="114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5058"/>
        <w:gridCol w:w="1845"/>
        <w:gridCol w:w="1080"/>
        <w:gridCol w:w="1695"/>
        <w:gridCol w:w="1080"/>
      </w:tblGrid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所属教学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评审成绩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语视探——基于</w:t>
            </w:r>
            <w:r>
              <w:rPr>
                <w:rStyle w:val="Font31"/>
                <w:rFonts w:eastAsia="宋体"/>
                <w:lang w:val="en-US" w:eastAsia="zh-CN" w:bidi="ar"/>
              </w:rPr>
              <w:t>LL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多模态结构研究和应用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捕之舞——运动捕捉与舞蹈交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刚、刘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Style w:val="Font31"/>
                <w:rFonts w:eastAsia="宋体"/>
                <w:lang w:val="en-US" w:eastAsia="zh-CN" w:bidi="ar"/>
              </w:rPr>
              <w:t>OpenC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人脸识别考勤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Style w:val="Font31"/>
                <w:rFonts w:eastAsia="宋体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Style w:val="Font31"/>
                <w:rFonts w:eastAsia="宋体"/>
                <w:lang w:val="en-US" w:eastAsia="zh-CN" w:bidi="ar"/>
              </w:rPr>
              <w:t>L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儿童追踪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彬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娜娜、王晓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车间</w:t>
            </w:r>
            <w:r>
              <w:rPr>
                <w:rStyle w:val="Font31"/>
                <w:rFonts w:eastAsia="宋体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机器视觉的智慧生产车间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肖润泽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光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融合多模态特征身份识别系统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郑竹青 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光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物联网技术的全自动茼蒿收割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杏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栋、王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交车停靠智能检测统计信息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偲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车载安全逃生窗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越、王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养殖</w:t>
            </w:r>
            <w:r>
              <w:rPr>
                <w:rStyle w:val="Font31"/>
                <w:rFonts w:eastAsia="宋体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环境远程监控系统的设计与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家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罗栓、王丹志、孙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</w:t>
            </w:r>
            <w:r>
              <w:rPr>
                <w:rStyle w:val="Font31"/>
                <w:rFonts w:eastAsia="宋体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空气质量改善系统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晨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志、张长江、李晓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Style w:val="Font31"/>
                <w:rFonts w:eastAsia="宋体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</w:t>
            </w:r>
            <w:r>
              <w:rPr>
                <w:rStyle w:val="Font31"/>
                <w:rFonts w:eastAsia="宋体"/>
                <w:lang w:val="en-US" w:eastAsia="zh-CN" w:bidi="ar"/>
              </w:rPr>
              <w:t>+FreeRT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时操作系统</w:t>
            </w:r>
            <w:r>
              <w:rPr>
                <w:rStyle w:val="Font31"/>
                <w:rFonts w:eastAsia="宋体"/>
                <w:lang w:val="en-US" w:eastAsia="zh-CN" w:bidi="ar"/>
              </w:rPr>
              <w:t>+esp8266wif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块开发的智能感知室内安全节能监控系统的设计与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志、吴娱、张长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Style w:val="Font31"/>
                <w:rFonts w:eastAsia="宋体"/>
                <w:lang w:val="en-US" w:eastAsia="zh-CN" w:bidi="ar"/>
              </w:rPr>
              <w:t>arduin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智能垃圾桶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Style w:val="Font31"/>
                <w:rFonts w:eastAsia="宋体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电池板追光系统智能化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忆</w:t>
            </w:r>
            <w:r>
              <w:rPr>
                <w:rStyle w:val="Font31"/>
                <w:rFonts w:eastAsia="宋体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遗与数字文化间的碰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书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大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Style w:val="Font31"/>
                <w:rFonts w:eastAsia="宋体"/>
                <w:lang w:val="en-US" w:eastAsia="zh-CN" w:bidi="ar"/>
              </w:rPr>
              <w:t>Campus help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导览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晨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钧瓷文创”产品的“国潮”化创新性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江、郑永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浸式</w:t>
            </w:r>
            <w:r>
              <w:rPr>
                <w:rStyle w:val="Font31"/>
                <w:rFonts w:eastAsia="宋体"/>
                <w:lang w:val="en-US" w:eastAsia="zh-CN" w:bidi="ar"/>
              </w:rPr>
              <w:t xml:space="preserve">ASMR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大学生睡眠质量的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21"/>
                <w:rFonts w:eastAsia="宋体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”大学生审美现状调查和美育路径探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雨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虚实结合的红楼梦主题沉浸式解密应用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肇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靖、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漫延庆，话古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应用设计与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璟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霞、车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长城数字保护人》融媒体产品策划与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枫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、陈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关漫道”——新模式下的数字文创设计与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菓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晴、周艳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智能时代共舞—辅助老人使用智能产品的视频教程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美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、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品牌传播实务：《二十周年校庆系列宣传短视频》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、魏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研为定”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移动端的考研系统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继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、贺娜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芯之光——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SC-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移动监控车的智能环境监测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兴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圭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定理可视化推导教育辅助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奕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an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学生体质健康测试数据分析与可视化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辰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魔力编程”——基于虚幻引擎的教育游戏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佳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计算机视觉的汽车辅助驾驶系统的系统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光磊、张安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ffusi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扩散模型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作系统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俊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光磊、郑凯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无线通信技术的全自动谷物播种装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博、王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线式位移传感器自动化标定装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益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宏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蝴蝶扑翼飞行机器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“以销定产”形式下的新能源汽车定制平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快递箱项目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纹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丽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rt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传输系统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雷远、姬罗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duin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心肺复苏模型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海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an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助农网站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芝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国芳、孙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微信小程序的毕业设计选题系统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国芳、吴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智慧健康远程医疗监测系统的设计与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晶、王丹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太阳能的辅助驱动系统设计与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炎壕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、李雷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视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penM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智能车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桂庆、李雷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高校网站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忻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C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型下图书直播营销对大学生消费行为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子分析选股模型在超级短线投资策略中量化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长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优秀传统文化融入新时代大学生党建工作探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晶、樊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文化思想引领下的延庆区域特色文化呈现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思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瑞英、杨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创业中常见的法律问题研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方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徐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瑞英、杨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南古镇文化景观简介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o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英文双语版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昕卓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镜头语言研究——《他的瞳》短片创作及运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程华、徐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文化带背景下延庆乡村的文化探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江忠、薛瑞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古民间神话传说，传承华夏文明基因”中国神话故事题材绘本的创新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瓅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自信视域下的八达岭长城红色文旅传播推广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艳霞、陈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物会说话——长城国家文化公园沿线文物漫绘展呈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范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薇、周艳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妫川古今之一城一堡——沉浸式交互绘本应用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林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薇、车晴、王新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探索”——露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设计与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映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停车场与充电桩预约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康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、刘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约宝—基于微信小程序的场馆预约系统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笑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oneyK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微信小程序的记账助手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记忆仓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设计与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手机虚拟美甲软件的设计与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小星档案——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i-a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儿童成长记录小程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凯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凯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低沸点工质发电的供暖降温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博、吴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梯智能化安全检测与应急处理系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省加快食用菌产能提升背景下姬松茸养殖监测系统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潇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光能巡猎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甜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海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花生种植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邝浩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华、王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N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船冷能综合利用系统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柏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戴式多级辅助加长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祖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ang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构的校园电商网站设计与开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晟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国芳、宗志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世纪帮帮记》微信小程序的开发与推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娱、胡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二手物品交易平台的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华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喵汪食堂”—流浪猫狗自助投喂机 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斯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杰、曹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沉浸体验视角下抖音直播大学生的购买行为影响机制研究</w:t>
            </w:r>
            <w:r>
              <w:rPr>
                <w:sz w:val="20"/>
                <w:szCs w:val="20"/>
                <w:lang w:val="en-US" w:eastAsia="zh-CN"/>
              </w:rPr>
              <w:t>——以北邮世纪为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清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OV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饮料制造业经营绩效影响因素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玉英、刘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短视频平台的非遗技艺与产品推广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雅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lture Wanderers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文化漫游频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灵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晓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多功能净化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立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创连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农业问诊与特色农产品推广助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梦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梦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志愿服务育人功能及其实现路径探究—北京邮电大学世纪学院为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嘉琪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洋、王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学院医疗卫生服务质量优化对策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B05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艳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系统中模糊熵分析方法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慧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晞、李军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媒体不实信息传播的问题分析及对策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英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优秀传统文化融入大学生思想政治教育实践路径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心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瑞英、崔江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大学生文化自信路径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浩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晶、郑小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3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舌尖上的魅力与智慧——探索中国五味的奥秘英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lo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甲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楼又一梦——解读十二金钗（英语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生肖形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设计探究——以巳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象设计为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曼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鹤有名 朝歌封神”民间传奇故事创造性转化为钧瓷艺术品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扬二十大，做新时代青年”短片宣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万剪不断》剪纸文化题材微电影策划与制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非物质文化遗产之“渔”文化创意产品设计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奕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生态探险：地球守护者》冒险游戏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、李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海坨山植被演替及旅游资源模拟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岩、张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中医药科普的数字化展示系统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语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、刘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醉美京畿”风景道区域文化沉浸体验与应用研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左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、陈薇、王新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间站植物培养数字化模拟系统设计与实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满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、刘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none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出信息茧房——认知领域科普视频制作与传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梦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阁映妫川”延庆地区古建筑文化艺术科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呈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与传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姝妤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岩、王新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终止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单片机的人流量监测预警系统的设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与信息工程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凤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保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终止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Style w:val="Font41"/>
                <w:rFonts w:eastAsia="宋体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角对浙商银行数据资产的价值评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章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终止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Arial" w:hAnsi="Arial" w:cs="Arial"/>
      <w:color w:val="000000"/>
      <w:sz w:val="28"/>
      <w:szCs w:val="2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5:00Z</dcterms:created>
  <dc:creator>杨多云</dc:creator>
  <dc:description/>
  <dc:language>en-US</dc:language>
  <cp:lastModifiedBy>legend</cp:lastModifiedBy>
  <cp:lastPrinted>2019-12-06T08:31:00Z</cp:lastPrinted>
  <dcterms:modified xsi:type="dcterms:W3CDTF">2024-11-05T03:17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153EB33743EC91541039000A9D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