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北京邮电大学世纪学院结业生换发毕业证书</w:t>
      </w:r>
      <w:r>
        <w:rPr/>
        <w:t>申请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34"/>
        <w:gridCol w:w="900"/>
        <w:gridCol w:w="876"/>
        <w:gridCol w:w="1079"/>
        <w:gridCol w:w="540"/>
        <w:gridCol w:w="1231"/>
        <w:gridCol w:w="1552"/>
      </w:tblGrid>
      <w:tr>
        <w:trPr>
          <w:trHeight w:val="80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班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附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件</w:t>
            </w:r>
          </w:p>
        </w:tc>
      </w:tr>
      <w:tr>
        <w:trPr>
          <w:trHeight w:val="258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换发毕业证书理由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不及格课程名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现成绩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现成绩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现成绩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现成绩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系意见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处意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                                     年   月   日</w:t>
            </w:r>
          </w:p>
        </w:tc>
      </w:tr>
      <w:tr>
        <w:trPr>
          <w:trHeight w:val="10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领导签字 （盖章）                               年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附件为申请书及成绩单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华文新魏" w:cs="Georgia"/>
      <w:color w:val="auto"/>
      <w:kern w:val="2"/>
      <w:sz w:val="240"/>
      <w:szCs w:val="24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Georgia" w:hAnsi="Georgia" w:eastAsia="华文新魏" w:cs="Georgia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Georgia" w:hAnsi="Georgia" w:eastAsia="华文新魏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3:00Z</dcterms:created>
  <dc:creator>user</dc:creator>
  <dc:description/>
  <cp:keywords/>
  <dc:language>en-US</dc:language>
  <cp:lastModifiedBy>user</cp:lastModifiedBy>
  <dcterms:modified xsi:type="dcterms:W3CDTF">2012-05-28T00:36:00Z</dcterms:modified>
  <cp:revision>5</cp:revision>
  <dc:subject/>
  <dc:title>关于2009届毕业生换发毕业和学位证书的通知</dc:title>
</cp:coreProperties>
</file>