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学生科技创新项目立项评审结果名单表</w:t>
      </w:r>
    </w:p>
    <w:tbl>
      <w:tblPr>
        <w:tblW w:w="14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5197"/>
        <w:gridCol w:w="1845"/>
        <w:gridCol w:w="1080"/>
        <w:gridCol w:w="1988"/>
        <w:gridCol w:w="960"/>
        <w:gridCol w:w="1320"/>
        <w:gridCol w:w="1454"/>
      </w:tblGrid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属教学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报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持经费（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编号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智语视探——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LL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多模态结构研究和应用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华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0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动捕之舞——增强现实中的运动捕捉与舞蹈交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志刚、刘丽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0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OpenCV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人脸识别考勤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陈荣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夏素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0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GPS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LBS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儿童追踪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廖彬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贺娜娜、王晓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04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智慧车间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机器视觉的智慧生产车间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肖润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齐光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05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融合多模态特征身份识别系统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郑竹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齐光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0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种基于物联网技术的全自动茼蒿收割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杨杏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栋、王宇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0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公交车停靠智能检测统计信息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符偲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孙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08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智能车载安全逃生窗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马佳越、王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0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水产养殖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水环境远程监控系统的设计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秦家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姬罗栓、王丹志、孙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TM32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空气质量改善系统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吴晨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丹志、张长江、李晓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TM32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单片机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+FreeRTOS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实时操作系统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+esp8266wifi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模块开发的智能感知室内安全节能监控系统的设计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鹏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丹志、吴娱、张长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arduino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智能垃圾桶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杨佳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郝丽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TM32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太阳能电池板追光系统智能化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高海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4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迹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忆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非遗与数字文化间的碰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赵书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袁大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5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Campus help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校园导览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晨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韩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钧瓷文创”产品的“国潮”化创新性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江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长江、郑永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沉浸式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 xml:space="preserve">ASMR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改善大学生睡眠质量的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丹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郭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8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后”大学生审美现状调查和美育路径探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乐雨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姚厦瑗、戴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虚实结合的红楼梦主题沉浸式解密应用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肇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靖、李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2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漫延庆，话古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移动应用设计与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郝璟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周艳霞、车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2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《长城数字保护人》融媒体产品策划与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富枫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畅、陈超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2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雄关漫道”——新模式下的数字文创设计与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菓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车晴、周艳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2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与智能时代共舞—辅助老人使用智能产品的视频教程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姚美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24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高校品牌传播实务：《二十周年校庆系列宣传短视频》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秦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坤、魏程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重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25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研为定”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移动端的考研系统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袁继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芳、贺娜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2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国芯之光——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RISC-V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驱动的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及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loT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应用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曹志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2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移动监控车的智能环境监测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那兴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冯圭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28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高等数学定理可视化推导教育辅助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闫奕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夏素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2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Django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学生体质健康测试数据分析与可视化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齐辰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夏素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3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魔力编程”——基于虚幻引擎的教育游戏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彦佳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祝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3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工智能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计算机视觉的汽车辅助驾驶系统的系统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齐光磊、张安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3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Diffusion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扩散模型的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创作系统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周俊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齐光磊、郑凯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3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无线通信技术的全自动谷物播种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宇博、王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34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拉线式位移传感器自动化标定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吴益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史宏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35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仿蝴蝶扑翼飞行机器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邓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盛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3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“以销定产”形式下的新能源汽车定制平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艳辉、张欣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3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智能快递箱项目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董纹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郝丽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38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Webrtc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G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视频传输系统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玉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雷远、姬罗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3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arduino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心肺复苏模型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周家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高海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4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Django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助农网站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芝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任国芳、孙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4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微信小程序的毕业设计选题系统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梦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任国芳、吴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4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TM32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智慧健康远程医疗监测系统的设计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陈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晓晶、王丹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4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太阳能的辅助驱动系统设计与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陈炎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燕、李雷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44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视觉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OpenMV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智能车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小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孙桂庆、李雷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45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Web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高校网站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忻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宋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4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ICAS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模型下图书直播营销对大学生消费行为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马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赵清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4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因子分析选股模型在超级短线投资策略中量化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杨丽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长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48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4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中华优秀传统文化融入新时代大学生党建工作探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晶晶、樊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4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习近平文化思想引领下的延庆区域特色文化呈现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潘思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薛瑞英、杨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5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大学生创业中常见的法律问题研究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电子商务方向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徐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薛瑞英、杨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5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江南古镇文化景观简介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Vlog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中英文双语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朱昕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秦罡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5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短视频镜头语言研究——《他的瞳》短片创作及运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陈婷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魏程华、徐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5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长城文化带背景下延庆乡村的文化探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徐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崔江忠、薛瑞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54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考古民间神话传说，传承华夏文明基因”中国神话故事题材绘本的创新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姜瓅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袁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55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琼阁映妫川”延庆地区古建筑文化艺术科普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VR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展呈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金姝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岩、王新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5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文化自信视域下的八达岭长城红色文旅传播推广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孟祥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周艳霞、陈超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5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文物会说话——长城国家文化公园沿线文物漫绘展呈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高范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陈薇、周艳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58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5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妫川古今之一城一堡——沉浸式交互绘本应用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谢林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陈薇、车晴、王新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一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5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6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然探索”——露营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设计与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姜映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6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6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Android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停车场与充电桩预约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许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芳、刘丽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6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6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易约宝—基于微信小程序的场馆预约系统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董笑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海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6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6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MoneyK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微信小程序的记账助手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金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海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6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6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记忆仓库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设计与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子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杨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64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6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AR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手机虚拟美甲软件的设计与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赵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祝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65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6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小小星档案——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Uni-app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儿童成长记录小程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牟凯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郑凯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6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6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低沸点工质发电的供暖降温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子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宇博、吴佳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6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6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电梯智能化安全检测与应急处理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谢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孙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68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6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云南省加快食用菌产能提升背景下姬松茸养殖监测系统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靳潇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6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7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智能光能巡猎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夏甜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盛海燕、姬新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7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7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多功能花生种植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邝浩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吴佳华、王宇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7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7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 xml:space="preserve">LNG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动力船冷能综合利用系统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麻柏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7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7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穿戴式多级辅助加长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彭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尹祖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7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7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单片机的人流量监测预警系统的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何凤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宗保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74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7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Django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架构的校园电商网站设计与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武晟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任国芳、宗志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75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7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《世纪帮帮记》微信小程序的开发与推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悦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吴娱、胡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7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7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校园二手物品交易平台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朱华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宋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7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7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喵汪食堂”—流浪猫狗自助投喂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唐斯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朱晓杰、曹晓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78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7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沉浸体验视角下抖音直播大学生的购买行为影响机制研究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以北邮世纪为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思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赵清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7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EOVS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饮料制造业经营绩效影响因素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孙嘉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牛玉英、刘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8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8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短视频平台的非遗技艺与产品推广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雅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8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8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Culture Wanderers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中国文化漫游频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薛灵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曹晓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8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8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新能源多功能净化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郑立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梦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8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8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农创连心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互联网农业问诊与特色农产品推广助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黄梦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梦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84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8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大学生志愿服务育人功能及其实现路径探究—北京邮电大学世纪学院为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权嘉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樊洋、王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85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8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独立学院医疗卫生服务质量优化对策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思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孟艳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8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8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eva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视角对浙商银行数据资产的价值评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章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降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8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8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通信系统中模糊熵分析方法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武慧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晓晞、李军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88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8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自媒体不实信息传播的问题分析及对策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英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戴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8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9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中华优秀传统文化融入大学生思想政治教育实践路径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赵心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薛瑞英、崔江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9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9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后大学生文化自信路径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耿浩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姚厦瑗、王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9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9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舌尖上的魅力与智慧——探索中国五味的奥秘英文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Vlo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甲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屈璟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9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9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红楼又一梦——解读十二金钗（英语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孟昊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程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9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9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传统生肖形象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IP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化设计探究——以巳蛇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IP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形象设计为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曼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孙丽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94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9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鹤鹤有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朝歌封神”民间传奇故事创造性转化为钧瓷艺术品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馨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郑永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95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9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弘扬二十大，做新时代青年”短片宣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陈佳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春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96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9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《万剪不断》剪纸文化题材微电影策划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周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徐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97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9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中国非物质文化遗产之“渔”文化创意产品设计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陈奕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孙丽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98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9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《生态探险：地球守护者》冒险游戏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欣、李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99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《海坨山植被演替及旅游资源模拟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朱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岩、张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00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基于中医药科普的数字化展示系统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王语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玲、刘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01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醉美京畿”风景道区域文化沉浸体验与应用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左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刘畅、陈薇、王新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02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空间站植物培养数字化模拟系统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郑满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李玲、刘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03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0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走出信息茧房——认知领域科普视频制作与传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任梦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张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XKJ-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5:00Z</dcterms:created>
  <dc:creator>杨多云</dc:creator>
  <dc:description/>
  <dc:language>en-US</dc:language>
  <cp:lastModifiedBy>管理员</cp:lastModifiedBy>
  <cp:lastPrinted>2019-12-06T08:31:00Z</cp:lastPrinted>
  <dcterms:modified xsi:type="dcterms:W3CDTF">2023-12-27T01:15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153EB33743EC91541039000A9D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