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黑体;SimHei"/>
          <w:sz w:val="36"/>
        </w:rPr>
        <w:t>北京邮电大学世纪学院期末考试非笔试方式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72"/>
        <w:gridCol w:w="1934"/>
        <w:gridCol w:w="265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上课班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学生所在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任课教师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任课教师所在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非笔试考试方式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申请非笔试考试方式理由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szCs w:val="21"/>
              </w:rPr>
              <w:t>系主任签字：</w:t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教务处签字：</w:t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说明：此表填写后送一份报教务处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04:00Z</dcterms:created>
  <dc:creator>xsr</dc:creator>
  <dc:description/>
  <cp:keywords/>
  <dc:language>en-US</dc:language>
  <cp:lastModifiedBy>微软用户</cp:lastModifiedBy>
  <cp:lastPrinted>2007-05-24T16:51:00Z</cp:lastPrinted>
  <dcterms:modified xsi:type="dcterms:W3CDTF">2008-09-27T06:36:00Z</dcterms:modified>
  <cp:revision>6</cp:revision>
  <dc:subject/>
  <dc:title>北京邮电大学期末考试非闭卷方式申请表</dc:title>
</cp:coreProperties>
</file>