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学生科技创新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中期检查</w:t>
      </w:r>
      <w:r>
        <w:rPr>
          <w:rFonts w:ascii="宋体" w:hAnsi="宋体" w:cs="宋体"/>
          <w:b/>
          <w:bCs/>
          <w:kern w:val="0"/>
          <w:sz w:val="32"/>
          <w:szCs w:val="32"/>
        </w:rPr>
        <w:t>结果名单表</w:t>
      </w:r>
    </w:p>
    <w:tbl>
      <w:tblPr>
        <w:tblW w:w="11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4977"/>
        <w:gridCol w:w="1926"/>
        <w:gridCol w:w="1080"/>
        <w:gridCol w:w="1695"/>
        <w:gridCol w:w="1509"/>
      </w:tblGrid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教学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成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智能坐垫的设计与开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辅助——高集成化的移动端智能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光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室内环境控制系统的设计与实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连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罗栓、李雷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水轮发电系统的创新设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建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对于校园诈骗认知及其防范措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瑞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夕阳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享晚年的网上家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、刘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囊萤照读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新画真读平台应用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芷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薇、王新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流浪动物类虚拟体验游戏《吾家》研发及策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、陈薇、王新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字言字语》字体设计课程研究及展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江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学习的电瓶车检测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恺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娜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遥控多功能防疫小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P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单片机的智慧农田环境监测系统的设计与制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非接触手势识别多功能无线遥控小车的设计与制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震、王丹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树莓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人工智能机械臂的设计与制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寒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晶、王丹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P8266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的智能酒精检测系统的设计与实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、李雷远、姬罗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用小型智能运输车的设计与制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钟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晶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型车室内环境检测与智慧换气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循环利用快递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壮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浪动物自助喂食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引导型自诊断智能感应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衍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宏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跟踪智能小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治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宏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自动送料装置的设计与仿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海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党史教育的现状及对策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睿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瑞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顾客价值的教培行业转型新方向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新东方为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世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年老字号稻香村新媒体运营模式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灵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专业就业方向与专业知识匹配研究——以北邮世纪学院为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信息服务企业估值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恩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物圈— 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再生资源分享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、梁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下适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优化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盛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保险模式创新研究一以众安保险为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丁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产品消费者接受影响因素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价值创造视角的光伏企业价值研究——以隆基绿能科技股份有限公司为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雅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医药电商网络营销策略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阿里健康为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兵器简介中英文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倬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罡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直播行业前景调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雯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竹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美与共——中英常见跨文化交际冲突示例及解决办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梦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呈、孙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白诗歌赏析（英文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文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思政进课堂，传播正能量》系列短视频创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昊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孝孝》家庭敬老关怀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赵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江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ideal city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壁纸自动生成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 追“遗”》微信公众号策划与制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娇、柳秋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青少年用眼现状及保护措施》信息可视化短片设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华、孙丽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生活”沉浸式移动端交互媒体序设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华、袁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火相传重温党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、张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m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大学生社交孤独研究与制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语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、周艳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明园文化创意产品研究与设计实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佳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薇、刘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”政策背景下的家庭教育题材纪实短片编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郡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娇、刘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红楼”红色文化沉浸式参观体验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唯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迟、梁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冬奥会延庆赛道的设计美学及生态理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的高校群学生课程一体化服务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启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校园疫情防控微信小程序开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脸谱换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设计与开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仕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刚、贺娜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微信小程序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二级考级练习的设计开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刚、李海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敬英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学习的英雄照片图像处理与风格转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光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冬奥汇”——冬奥志愿者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赵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课外活动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的校园健康防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镓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-I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学校教室智能门锁设计与实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慧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芳、李雷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家庭智能晾衣架的设计与实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子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智能垃圾桶设计与实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鸿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栏智能调光系统设计与实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溢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罗栓、李雷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管道水流量采集与漏水检测系统的设计与实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东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罗栓、李雷远、任国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定时开关设计与实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韶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雷远、张长江、任国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跳蚤市场网络交易平台的开发与设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飞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控制楼宇关灯系统设计与实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琳、宗保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单片机广告牌节能装置的设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川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琳、宗保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语音识别的室内灯光节能控制系统的设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亦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智能感应自动集水功能的实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依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保平、王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人脸设别的上课考勤系统设计与实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神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节能洗衣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智能垃圾桶设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琪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胶片冲洗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灏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疫情防控下首都物流新技术优化创新设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晋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晾衣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建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社区电商与物流需求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希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背景下精准跨境电商运营模式创新与设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颢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环境优化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升级自动分拣水果机器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浩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采摘机器人设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善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、王宇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形机器人竞速系统优化设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奕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水质检测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源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青、李晓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劳动观培育价值与实践路径—以北京邮电大学世纪学院为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雨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只小电旅”新媒体营销推广与运营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瀚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大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律健身创新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彬、樊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平台嵌入的数字化助餐服务可持续发展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赵清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学习在沪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市场投资策略中的应用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帅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校园业务应用前景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云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图书馆在校园生活中的应用服研究 ——以大学校园图书馆为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卓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环境下新型支付方式—无感支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媒体网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小程序设计与应用——以哔哩哔哩为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茸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互联网的祭奠服务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雨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、梁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新能源汽车产业新媒体市场推广策略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芯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下“一只鞋”购物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短视频平台的公益项目“他们说”运营与推广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双因素理论的高校志愿激励机制探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宠物医疗美容与救助的深度融合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佑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康庄镇智慧农业发展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烨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玉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的市场推广策略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小米之家为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宵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特色面食做法食谱（全英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华、柯宏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词汇及表达中的汉化现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胜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洲民俗趣味绘本（双语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琳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胜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政策对中学生英语学习的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南京市第十二初级中学为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苏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英文影视作品推荐（双语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菡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冬奥会文旅商品设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梦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聆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邮世纪校园主题短视频创作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妫水湿地植物立体纸雕绘本创作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玉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薇、王新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万物之源》海洋生物保护系统建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“科技助老”为主题的短视频策划与制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秋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大学生的治愈类题材系列短视频编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、周艳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塑难》基于减塑行动下塑料使用的可视化呈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华、袁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趣说二十四节气》网站策划与制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娇、王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长城脚下的母校》——世纪校友宣传短视频制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今天穿点啥》大学生二手服饰有效利用小程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迟、梁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积水监测预警系统设计与开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辰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萍、王燕、孙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止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文化”类短视频的运营与推广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止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红色记忆》共青团建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系列短视频创作与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泳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止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泡玛特盲盒营销模式对消费者行为的影响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大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止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专业课程思政教学与学生学习效果提升研究——以北邮世纪学院为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可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止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5:00Z</dcterms:created>
  <dc:creator>杨多云</dc:creator>
  <dc:description/>
  <dc:language>en-US</dc:language>
  <cp:lastModifiedBy>管理员</cp:lastModifiedBy>
  <cp:lastPrinted>2019-12-06T08:31:00Z</cp:lastPrinted>
  <dcterms:modified xsi:type="dcterms:W3CDTF">2022-10-17T05:24:42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B818603F48159F310EFF464C21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