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邮电大学世纪学院学生退学审批表</w:t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6"/>
        <w:gridCol w:w="426"/>
        <w:gridCol w:w="878"/>
        <w:gridCol w:w="643"/>
        <w:gridCol w:w="1235"/>
        <w:gridCol w:w="713"/>
        <w:gridCol w:w="1054"/>
        <w:gridCol w:w="551"/>
        <w:gridCol w:w="13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出生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生源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地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"/>
              </w:rPr>
              <w:t>省（市）、自治区</w:t>
            </w:r>
          </w:p>
        </w:tc>
      </w:tr>
      <w:tr>
        <w:trPr>
          <w:trHeight w:val="60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班</w:t>
            </w:r>
          </w:p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/>
              </w:rPr>
              <w:t>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电话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家庭电话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81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</w:rPr>
              <w:t>退学原因：</w:t>
            </w:r>
            <w:r>
              <w:rPr>
                <w:rFonts w:eastAsia="黑体"/>
                <w:sz w:val="18"/>
              </w:rPr>
              <w:t>（请详细写出学生退学的主要原因，如写不下可以另附页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黑体"/>
                <w:sz w:val="18"/>
              </w:rPr>
              <w:t>个人申请退学请附申请书及家长签字）</w:t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学生签字：</w:t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家长签字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申报系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系主任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学生所在系盖章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生处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学生处处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日期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学生处盖章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教务处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教务处处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日期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黑体"/>
              </w:rPr>
              <w:t>教务处盖章：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学院领导意见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黑体"/>
              </w:rPr>
              <w:t>主管院长签字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黑体"/>
              </w:rPr>
              <w:t>日期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黑体"/>
              </w:rPr>
              <w:t>学院盖章</w:t>
            </w:r>
          </w:p>
        </w:tc>
      </w:tr>
    </w:tbl>
    <w:p>
      <w:pPr>
        <w:pStyle w:val="Normal"/>
        <w:ind w:left="450" w:hanging="45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由申报单位填写一式三份，教务处、学生处和学生所在系各留存一份；</w:t>
      </w:r>
    </w:p>
    <w:p>
      <w:pPr>
        <w:pStyle w:val="Normal"/>
        <w:ind w:left="451" w:hanging="9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此空白表可以复印</w:t>
      </w:r>
    </w:p>
    <w:p>
      <w:pPr>
        <w:pStyle w:val="Heading1"/>
        <w:jc w:val="center"/>
        <w:rPr/>
      </w:pPr>
      <w:r>
        <w:rPr/>
        <w:t>北京邮电大学世纪学院学生离校手续单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班级：</w:t>
      </w: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学籍验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住宿费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党、团组织关系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  盖章</w:t>
            </w:r>
          </w:p>
        </w:tc>
      </w:tr>
      <w:tr>
        <w:trPr>
          <w:trHeight w:val="22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交学生证、新生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户口关系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退餐卡、澡卡、电卡、水卡、手机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综合服务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算中心  盖章</w:t>
            </w:r>
          </w:p>
        </w:tc>
      </w:tr>
      <w:tr>
        <w:trPr>
          <w:trHeight w:val="23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交宿舍钥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学生宿舍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舍楼管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交图书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图书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教材费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科  盖章</w:t>
            </w:r>
          </w:p>
        </w:tc>
      </w:tr>
      <w:tr>
        <w:trPr>
          <w:trHeight w:val="22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学费及其它杂费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709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档案转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：明德楼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室  盖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待其它手续（除档案转出外）全部办理后，财务处方可结帐清算。</w:t>
      </w:r>
    </w:p>
    <w:p>
      <w:pPr>
        <w:pStyle w:val="Normal"/>
        <w:spacing w:lineRule="auto" w:line="360"/>
        <w:ind w:righ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离校手续全部办理完成后到院系领取个人档案，院系将转单交回教务处，进行最终学籍处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北京邮电大学世纪学院教务处制</w:t>
      </w:r>
    </w:p>
    <w:p>
      <w:pPr>
        <w:pStyle w:val="Normal"/>
        <w:ind w:left="451" w:hanging="9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55:00Z</dcterms:created>
  <dc:creator>wangping</dc:creator>
  <dc:description/>
  <dc:language>en-US</dc:language>
  <cp:lastModifiedBy>大树</cp:lastModifiedBy>
  <cp:lastPrinted>2008-11-12T15:24:00Z</cp:lastPrinted>
  <dcterms:modified xsi:type="dcterms:W3CDTF">2022-12-19T02:42:07Z</dcterms:modified>
  <cp:revision>14</cp:revision>
  <dc:subject/>
  <dc:title>北京邮电大学世纪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54E4DB25457281A7DD5862894F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