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学生科技创新项目立项评审结果名单表</w:t>
      </w:r>
    </w:p>
    <w:tbl>
      <w:tblPr>
        <w:tblW w:w="143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5058"/>
        <w:gridCol w:w="1845"/>
        <w:gridCol w:w="1080"/>
        <w:gridCol w:w="1695"/>
        <w:gridCol w:w="1080"/>
        <w:gridCol w:w="1293"/>
        <w:gridCol w:w="1654"/>
      </w:tblGrid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属教学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申报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类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支持经费（元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编号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乒乓智汇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基于机器视觉的乒乓球动作分析系统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圣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光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XKJ-01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Django</w:t>
            </w:r>
            <w:r>
              <w:rPr>
                <w:sz w:val="20"/>
                <w:szCs w:val="20"/>
              </w:rPr>
              <w:t>的校园疫情防控管理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河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素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22XKJ-02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机械鹰”仿生扑翼飞行器的创新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晁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柏慧、王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03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六轮摇臂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转向架式月球车的三维仿真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硕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04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爬杆机器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济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柏慧、王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05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导盲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欣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佳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06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MSP430</w:t>
            </w:r>
            <w:r>
              <w:rPr>
                <w:sz w:val="20"/>
                <w:szCs w:val="20"/>
              </w:rPr>
              <w:t>在交通枢纽场景的移动运输车的设计与制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熙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丹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07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大数据的智慧医疗信息数据分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博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08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村水窖智能监控系统的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09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关节机械臂在物流分拣方面的应用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乐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友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10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雪上游龙》多人在线合作竞速类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</w:rPr>
              <w:t>端游戏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钰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岩、王新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11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美丽中国——遇见北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舞动世纪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晨、刘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12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延庆城镇景区生态建设的数字化展示系统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新蕊、陈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13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劳共生：面向延庆区美育与劳育有效融合的动漫项目创新实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畅、陈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14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带座位信息的非固定教室签到和防疫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云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志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15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宠物领养</w:t>
            </w:r>
            <w:r>
              <w:rPr>
                <w:sz w:val="20"/>
                <w:szCs w:val="20"/>
              </w:rPr>
              <w:t>APP</w:t>
            </w:r>
            <w:r>
              <w:rPr>
                <w:sz w:val="20"/>
                <w:szCs w:val="20"/>
              </w:rPr>
              <w:t>的设计与开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吉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16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的安全我负责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YOLO</w:t>
            </w:r>
            <w:r>
              <w:rPr>
                <w:sz w:val="20"/>
                <w:szCs w:val="20"/>
              </w:rPr>
              <w:t>的视频防盗系统的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凌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光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17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电图与脑电图诊断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玉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18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火场救援小能手”仿生蜘蛛创新设计与制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善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佳华、王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19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节水型校园公共淋浴控制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亚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20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林还耕背景下农田远程监测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彦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21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避障灭火小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欣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荀兴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22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Arduino</w:t>
            </w:r>
            <w:r>
              <w:rPr>
                <w:sz w:val="20"/>
                <w:szCs w:val="20"/>
              </w:rPr>
              <w:t>的大型仓储环境夜间巡逻智能报警系统的设计与制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守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丹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23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行李车自动跟随系统的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君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海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24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Arduino</w:t>
            </w:r>
            <w:r>
              <w:rPr>
                <w:sz w:val="20"/>
                <w:szCs w:val="20"/>
              </w:rPr>
              <w:t>开发板的仓库货物定位项目与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嘉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姬罗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25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自动捡乒乓球机器人的设计与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国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丽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26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托红色文化资源培育大学生文化自信路径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佩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27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颐生堂</w:t>
            </w:r>
            <w:r>
              <w:rPr>
                <w:sz w:val="20"/>
                <w:szCs w:val="20"/>
              </w:rPr>
              <w:t>--O2O</w:t>
            </w:r>
            <w:r>
              <w:rPr>
                <w:sz w:val="20"/>
                <w:szCs w:val="20"/>
              </w:rPr>
              <w:t>模式下的健康养生平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淼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瑞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28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后疫情时代大学生就业问题的现状及方向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佳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29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大院文化概览（中英双语版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小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罡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30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字的故事——汉字发展历程中英文版绘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殊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竹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31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统与现代的完美邂逅——中国“二十四节气”英文</w:t>
            </w:r>
            <w:r>
              <w:rPr>
                <w:sz w:val="20"/>
                <w:szCs w:val="20"/>
              </w:rPr>
              <w:t>Vlo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子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屈璟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32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大观楼走近中国文化——大观楼英文介绍短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品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竹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33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邮世纪学院食堂服务质量满意度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思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艳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34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白药新媒体营销策略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旭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大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35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书法载体下的大学生美育教育的形式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江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36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明题材动画短片编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宇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37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VI</w:t>
            </w:r>
            <w:r>
              <w:rPr>
                <w:sz w:val="20"/>
                <w:szCs w:val="20"/>
              </w:rPr>
              <w:t>设计》课程展示与探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玉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江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38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漫绘巾帼——交互媒体创新设计与应用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佳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薇、王新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39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所有的星星送给你》定格动画短片策划与制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云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晨、孙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40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太空幻想》航天科普系统应用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柯一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新蕊、张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41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让正能量产生大流量》提升二十大精神宣传效果的传播策略研究及专题片制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凯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42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儿童传统节日教育”系列绘本编创及衍生产品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博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琳、柳秋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43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碳中和”信息可视化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短片创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逸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超华、朱颖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44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html5</w:t>
            </w:r>
            <w:r>
              <w:rPr>
                <w:sz w:val="20"/>
                <w:szCs w:val="20"/>
              </w:rPr>
              <w:t>的红色文化的传播研究与制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司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艳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45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宇宙背景下红色故事数字化传播项目——以淮海战役为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昊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迟、李玲、刘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46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革命老区农产品助农传播推广项目——以“延安洛川苹果”为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泽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47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国潮来袭》主题短片设计研究及展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凡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春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48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沉浸式体验的大学生职业生涯与就业交互应用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宇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靖、刘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49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邮电大学世纪学院系列动态宣传海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张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程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50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筑梦》一带一路</w:t>
            </w:r>
            <w:r>
              <w:rPr>
                <w:sz w:val="20"/>
                <w:szCs w:val="20"/>
              </w:rPr>
              <w:t>APP</w:t>
            </w:r>
            <w:r>
              <w:rPr>
                <w:sz w:val="20"/>
                <w:szCs w:val="20"/>
              </w:rPr>
              <w:t>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雨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51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微信小程序的“共享小船”运营服务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梓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晓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52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深度学习的大学生舆情监测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沈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志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53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动自行车智能充电桩的开发与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浩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贺娜娜、李志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54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园综合服务平台的设计与开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宇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祝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55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“网络强国”战略的学生思想价值引领路径探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彦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乾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56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饮水</w:t>
            </w:r>
            <w:r>
              <w:rPr>
                <w:sz w:val="20"/>
                <w:szCs w:val="20"/>
              </w:rPr>
              <w:t>APP</w:t>
            </w:r>
            <w:r>
              <w:rPr>
                <w:sz w:val="20"/>
                <w:szCs w:val="20"/>
              </w:rPr>
              <w:t>的设计与开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季泽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57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快找”，让停车无忧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乔恺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海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58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深度学习的多功能图像处理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泽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光磊、贺娜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59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微信小程序的学习游戏盒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安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60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优陪”——基于</w:t>
            </w:r>
            <w:r>
              <w:rPr>
                <w:sz w:val="20"/>
                <w:szCs w:val="20"/>
              </w:rPr>
              <w:t>Android</w:t>
            </w:r>
            <w:r>
              <w:rPr>
                <w:sz w:val="20"/>
                <w:szCs w:val="20"/>
              </w:rPr>
              <w:t>的医院陪诊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子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61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食</w:t>
            </w:r>
            <w:r>
              <w:rPr>
                <w:sz w:val="20"/>
                <w:szCs w:val="20"/>
              </w:rPr>
              <w:t>ap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子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62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马上到”——校园跑腿系统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义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芳、杨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63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Android</w:t>
            </w:r>
            <w:r>
              <w:rPr>
                <w:sz w:val="20"/>
                <w:szCs w:val="20"/>
              </w:rPr>
              <w:t>的户外运动助手</w:t>
            </w:r>
            <w:r>
              <w:rPr>
                <w:sz w:val="20"/>
                <w:szCs w:val="20"/>
              </w:rPr>
              <w:t>APP</w:t>
            </w:r>
            <w:r>
              <w:rPr>
                <w:sz w:val="20"/>
                <w:szCs w:val="20"/>
              </w:rPr>
              <w:t>的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博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凯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64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时代仓店一体化模式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艳辉、张欣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65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疫健康信息填报语音提示装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宇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66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田智能灌溉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开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馨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67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智慧建筑的预测调控一体化系统的创新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扈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佳华、冉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68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泥浆中的土行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宸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冉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69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停车引导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宏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70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蓝牙的人体健康参数监测系统开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永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雷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71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区引路系统的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慕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72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太阳能与</w:t>
            </w:r>
            <w:r>
              <w:rPr>
                <w:sz w:val="20"/>
                <w:szCs w:val="20"/>
              </w:rPr>
              <w:t>MQTT</w:t>
            </w:r>
            <w:r>
              <w:rPr>
                <w:sz w:val="20"/>
                <w:szCs w:val="20"/>
              </w:rPr>
              <w:t>协议的智慧农业大棚的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佳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宗保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73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式楼房的智能管理系统的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琳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宗保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郭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74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的蛋糕</w:t>
            </w:r>
            <w:r>
              <w:rPr>
                <w:sz w:val="20"/>
                <w:szCs w:val="20"/>
              </w:rPr>
              <w:t>DIY</w:t>
            </w:r>
            <w:r>
              <w:rPr>
                <w:sz w:val="20"/>
                <w:szCs w:val="20"/>
              </w:rPr>
              <w:t>小程序的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晓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75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自动擦黑板除尘机器人的设计与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尹康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丽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76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Python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年气温对生长季影响分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77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建模与数学竞赛研究与实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润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晓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78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化视域下独立学院理论社团的朋辈效应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钰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厦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79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宋时期汉服推广的</w:t>
            </w:r>
            <w:r>
              <w:rPr>
                <w:sz w:val="20"/>
                <w:szCs w:val="20"/>
              </w:rPr>
              <w:t>H5</w:t>
            </w:r>
            <w:r>
              <w:rPr>
                <w:sz w:val="20"/>
                <w:szCs w:val="20"/>
              </w:rPr>
              <w:t>设计与制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方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厦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80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基于</w:t>
            </w:r>
            <w:r>
              <w:rPr>
                <w:sz w:val="20"/>
                <w:szCs w:val="20"/>
                <w:u w:val="single"/>
              </w:rPr>
              <w:t>Lagrange</w:t>
            </w:r>
            <w:r>
              <w:rPr>
                <w:sz w:val="20"/>
                <w:szCs w:val="20"/>
                <w:u w:val="single"/>
              </w:rPr>
              <w:t>法研究角位移对双摆混沌模型的影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宸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军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81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十大特色博物馆简介（中英文版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星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罡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82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地方特色美食</w:t>
            </w:r>
            <w:r>
              <w:rPr>
                <w:sz w:val="20"/>
                <w:szCs w:val="20"/>
              </w:rPr>
              <w:t>Vlog</w:t>
            </w:r>
            <w:r>
              <w:rPr>
                <w:sz w:val="20"/>
                <w:szCs w:val="20"/>
              </w:rPr>
              <w:t>（双语版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雅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83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我七十二变—讲述中国乡村振兴（英语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秭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84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诸华省邑志》——中国省份的特色文化宣传书（双语版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轲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85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服魅力——走进</w:t>
            </w:r>
            <w:r>
              <w:rPr>
                <w:sz w:val="20"/>
                <w:szCs w:val="20"/>
              </w:rPr>
              <w:t>Tiktok</w:t>
            </w:r>
            <w:r>
              <w:rPr>
                <w:sz w:val="20"/>
                <w:szCs w:val="20"/>
              </w:rPr>
              <w:t>巧传国粹文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86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画解读二十大—细微之处见真章（双语版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胜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87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房万旅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房屋交换平台研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庞荏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晓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88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用户</w:t>
            </w:r>
            <w:r>
              <w:rPr>
                <w:sz w:val="20"/>
                <w:szCs w:val="20"/>
              </w:rPr>
              <w:t>UGC</w:t>
            </w:r>
            <w:r>
              <w:rPr>
                <w:sz w:val="20"/>
                <w:szCs w:val="20"/>
              </w:rPr>
              <w:t>模式社区聚集内容电商的商业模式研究</w:t>
            </w:r>
            <w:r>
              <w:rPr>
                <w:sz w:val="20"/>
                <w:szCs w:val="20"/>
              </w:rPr>
              <w:t>8-</w:t>
            </w:r>
            <w:r>
              <w:rPr>
                <w:sz w:val="20"/>
                <w:szCs w:val="20"/>
              </w:rPr>
              <w:t>以小红书为案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苗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89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亲卿——亲子对对碰”亲子关系改善研究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雨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晓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90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社交媒体使用失衡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天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艳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91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电商平台营销的“趣店”预制菜可持续发展研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小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92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SCOR</w:t>
            </w:r>
            <w:r>
              <w:rPr>
                <w:sz w:val="20"/>
                <w:szCs w:val="20"/>
              </w:rPr>
              <w:t>模型的生鲜电商消费者满意度研究—以盒马鲜生为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宇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93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金融行为理论的机构投资股票投资策略量化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世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长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94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民俗文化题材原创绘本创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琳、孙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95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国节》基于中国传统文化传承的泥塑定格动画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韫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天容、刘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96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泥塑人间》网站策划与制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娅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云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97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园反诈宣传系列</w:t>
            </w:r>
            <w:r>
              <w:rPr>
                <w:sz w:val="20"/>
                <w:szCs w:val="20"/>
              </w:rPr>
              <w:t>H5</w:t>
            </w:r>
            <w:r>
              <w:rPr>
                <w:sz w:val="20"/>
                <w:szCs w:val="20"/>
              </w:rPr>
              <w:t>编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康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秋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98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瓷艺》陶瓷艺术科普宣传</w:t>
            </w:r>
            <w:r>
              <w:rPr>
                <w:sz w:val="20"/>
                <w:szCs w:val="20"/>
              </w:rPr>
              <w:t>APP</w:t>
            </w:r>
            <w:r>
              <w:rPr>
                <w:sz w:val="20"/>
                <w:szCs w:val="20"/>
              </w:rPr>
              <w:t>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楼小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99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</w:rPr>
              <w:t>剪辑技术下的影视实践教学创新及案例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芊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100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校园派——北邮世纪的日子》校园生活类短视频策划与制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晨、孙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101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皓雪长白》——关于长白山的宣传纪录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奕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秋华、王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102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非遗传统手工艺油纸伞的</w:t>
            </w:r>
            <w:r>
              <w:rPr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体验设计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雨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颖、李若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103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朝冠与玉玺》赏文物眼中的二十大时代风光——</w:t>
            </w:r>
            <w:r>
              <w:rPr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交互式绘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104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爱的名义》微电影编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侯瑾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105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慢享》</w:t>
            </w:r>
            <w:r>
              <w:rPr>
                <w:sz w:val="20"/>
                <w:szCs w:val="20"/>
              </w:rPr>
              <w:t>APP</w:t>
            </w:r>
            <w:r>
              <w:rPr>
                <w:sz w:val="20"/>
                <w:szCs w:val="20"/>
              </w:rPr>
              <w:t>设计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子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颖博、李若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106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青春是一封仓促的信》新媒体时代微电影制作探究与实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倩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颖、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107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爱教育——</w:t>
            </w:r>
            <w:r>
              <w:rPr>
                <w:sz w:val="20"/>
                <w:szCs w:val="20"/>
              </w:rPr>
              <w:t>VI</w:t>
            </w:r>
            <w:r>
              <w:rPr>
                <w:sz w:val="20"/>
                <w:szCs w:val="20"/>
              </w:rPr>
              <w:t>视觉形象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颖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108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智能识别的植物知识、文化与保护</w:t>
            </w:r>
            <w:r>
              <w:rPr>
                <w:sz w:val="20"/>
                <w:szCs w:val="20"/>
              </w:rPr>
              <w:t>APP</w:t>
            </w:r>
            <w:r>
              <w:rPr>
                <w:sz w:val="20"/>
                <w:szCs w:val="20"/>
              </w:rPr>
              <w:t>设计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梦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靖、刘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109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星途》红色文化</w:t>
            </w:r>
            <w:r>
              <w:rPr>
                <w:sz w:val="20"/>
                <w:szCs w:val="20"/>
              </w:rPr>
              <w:t>APP</w:t>
            </w:r>
            <w:r>
              <w:rPr>
                <w:sz w:val="20"/>
                <w:szCs w:val="20"/>
              </w:rPr>
              <w:t>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欣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XKJ-1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Arial" w:hAnsi="Arial" w:cs="Arial"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55:00Z</dcterms:created>
  <dc:creator>杨多云</dc:creator>
  <dc:description/>
  <cp:keywords/>
  <dc:language>en-US</dc:language>
  <cp:lastModifiedBy>ma baihui</cp:lastModifiedBy>
  <cp:lastPrinted>2019-12-06T08:31:00Z</cp:lastPrinted>
  <dcterms:modified xsi:type="dcterms:W3CDTF">2022-12-22T07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6153EB33743EC91541039000A9D11</vt:lpwstr>
  </property>
  <property fmtid="{D5CDD505-2E9C-101B-9397-08002B2CF9AE}" pid="3" name="KSOProductBuildVer">
    <vt:lpwstr>2052-11.1.0.13609</vt:lpwstr>
  </property>
  <property fmtid="{D5CDD505-2E9C-101B-9397-08002B2CF9AE}" pid="4" name="commondata">
    <vt:lpwstr>commondata</vt:lpwstr>
  </property>
</Properties>
</file>