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9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北京邮电大学世纪学院外出实习安全协议书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为了做好学校学生外出实习管理工作，加强学生外出实习期间的安全管理，圆满完成实习任务，学院与校外实习学生签订实习安全协议书，内容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参加实习前，学校对学生进行安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  <w:lang w:val="en-US" w:eastAsia="zh-CN"/>
        </w:rPr>
        <w:t>与疫情防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教育，与实习单位进行协调沟通，同时进一步对学生进行安全教育、管理。对于分散实习，在实习期间，学校派人了解学生实习情况，对于集中实习学校将派带队教师进行管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学生应严格遵守学院及企业的各项规章制度及防疫要求。由学生自行联系的实习，应与企业签订相关实习协议，明确双方的权力和义务，遵守企业的相关规定和防疫要求。严格遵守实习地疫情防控要求，非必要不聚集，非必要不外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、学生应在实习前确认已购买意外伤害险，如未购买，请在实习前自行购买意外伤害险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auto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、学生应积极接受实习的安全教育，实习期间必须严格遵守学校和实习单位的各种规章制度、安全操作规程，一切在实习单位指导之下工作，不盲目擅动，不违规操作，确保安全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auto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、实习期间，学生确需中途离开单位或终止实习，必须提前一周提出书面申请，征得学校和实习单位的同意批准后，并与实习单位办理有关手续后方可离开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、实习期间，学生要注意自身的安全，注意交通安全、用电安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  <w:lang w:val="en-US" w:eastAsia="zh-CN"/>
        </w:rPr>
        <w:t>做好自身疫情防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auto" w:val="clear"/>
        </w:rPr>
        <w:t>等，学生实习期间的安全由学生本人负责，学校不承担任何责任。因客观原因造成的交通等意外安全事故，学校将协助学生共同向有关方面追究责任，学校不承担任何经济和法律责任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以上未尽事宜，视情况双方协商处理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本协议一式两份，学校和学生各留一份，双方签字后生效，有效期至实习结束日止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北京邮电大学世纪学院            学生签字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院系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实习负责人签字：</w:t>
      </w:r>
    </w:p>
    <w:p>
      <w:pPr>
        <w:pStyle w:val="Normal"/>
        <w:widowControl/>
        <w:ind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10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   月   日                   年  月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4:00Z</dcterms:created>
  <dc:creator>chen</dc:creator>
  <dc:description/>
  <dc:language>en-US</dc:language>
  <cp:lastModifiedBy>DELL</cp:lastModifiedBy>
  <dcterms:modified xsi:type="dcterms:W3CDTF">2022-10-05T08:17:44Z</dcterms:modified>
  <cp:revision>15</cp:revision>
  <dc:subject/>
  <dc:title>学生外出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62F76CC34A4CB66EC661E025565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